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12  № 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вестиционном уполномоч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ивлечения инвестиций на территории Коченевского района, эффективного использования потенциала развития и стимулирования инвестиционной активности субъектов хозяйственной деятельности и в дополнение к распоряжению администрации района от 14.12.2011 № 807-р «О назначении инвестиционного уполномоченн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б инвестиционном уполномоченном Коченевского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ческого развития (Кошелева С.Н.) совместно со всеми структурными подразделениями администрации района в срок до 01.05.2012 обеспечить разработку инвестиционных паспортов и направить их на экспертизу в министерство экономического развития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Гридасову В.Я.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            А.А. Карасёв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653" w:leader="none"/>
          <w:tab w:val="right" w:pos="9637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2. 2012  №2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D1D1D"/>
          <w:sz w:val="28"/>
          <w:szCs w:val="28"/>
        </w:rPr>
        <w:t xml:space="preserve">об </w:t>
      </w:r>
      <w:r>
        <w:rPr>
          <w:sz w:val="28"/>
          <w:szCs w:val="28"/>
        </w:rPr>
        <w:t>инвестиционном уполномочен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чен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color w:val="1D1D1D"/>
          <w:sz w:val="28"/>
          <w:szCs w:val="28"/>
          <w:lang w:bidi="en-US"/>
        </w:rPr>
      </w:pPr>
      <w:r>
        <w:rPr>
          <w:sz w:val="28"/>
          <w:szCs w:val="28"/>
        </w:rPr>
        <w:t xml:space="preserve">1. Настоящее Положение определяет порядок осуществления полномочий </w:t>
      </w:r>
      <w:r>
        <w:rPr>
          <w:color w:val="1D1D1D"/>
          <w:sz w:val="28"/>
          <w:szCs w:val="28"/>
        </w:rPr>
        <w:t xml:space="preserve">по оказанию содействия хозяйствующим субъектам в реализации частных инвестиционных проектов, прежде всего в сфере взаимодействия инвесторов с 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color w:val="1D1D1D"/>
          <w:sz w:val="28"/>
          <w:szCs w:val="28"/>
        </w:rPr>
        <w:t>органами государственной власти Новосибирской области и органами местного самоуправления муниципальных образований Новосибирской области.</w:t>
      </w:r>
    </w:p>
    <w:p>
      <w:pPr>
        <w:pStyle w:val="Normal"/>
        <w:ind w:firstLine="567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2. Указанные в пункте 1 настоящего Положения полномочия осуществляются должностным лицом, определенным распоряжением администрации района от14.12.2011 № 807-р «О назначении инвестиционного уполномоченного».</w:t>
      </w:r>
    </w:p>
    <w:p>
      <w:pPr>
        <w:pStyle w:val="Normal"/>
        <w:ind w:firstLine="567"/>
        <w:jc w:val="both"/>
        <w:rPr/>
      </w:pPr>
      <w:r>
        <w:rPr>
          <w:color w:val="1D1D1D"/>
          <w:sz w:val="28"/>
          <w:szCs w:val="28"/>
        </w:rPr>
        <w:t>3. Координацию реализации инвестиционного уполномоченного полномочий, указанных в пункте 1 настоящего постановления и контроль за их деятельностью осуществляет министерство экономического развития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Деятельность инвестиционного уполномоченного основывается на принцип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ного сочетания экономических и социальных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гласности информации, связанной с инвестиционной привлекательностью и инвестиционным потенциалом Кочене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Итоги деятельности инвестиционного уполномоченного подлежат рассмотрению на Совете по инвестициям Новосибирской области не реже одного раза в квартал. Порядок рассмотрения итогов деятельности инвестиционного уполномоченного определяется министерством экономического развития Новосибирской области. Очередность определяется по решению Губернатора Новосибирской обла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  <w:lang w:val="en-US"/>
        </w:rPr>
        <w:t>II</w:t>
      </w:r>
      <w:r>
        <w:rPr>
          <w:color w:val="1D1D1D"/>
          <w:sz w:val="28"/>
          <w:szCs w:val="28"/>
        </w:rPr>
        <w:t>. Цели и задачи инвестиционного уполномоченного</w:t>
      </w:r>
    </w:p>
    <w:p>
      <w:pPr>
        <w:pStyle w:val="Normal"/>
        <w:ind w:firstLine="567"/>
        <w:jc w:val="center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 Целями деятельности инвестиционного уполномоченного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здание благоприятного инвестиционного климата на территории Коченевск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реализации инвестиционных проектов на территории Коченевского район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. Основными задачами инвестиционного уполномоченного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работ по формированию муниципальной маркетинговой стратегии и муниципальной программы привлечения инвестиций в развитие Кочене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ршенствование нормативно-правовой базы Коченевского района в сфере регулирования инвестиционной деятельности на территор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инвестиционных ресурсов в целях решения социально-экономических задач Коченевского района, организация встреч и сопровождение инвесторов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работ по позиционированию инвестиционных проектов, реализуемых и предлагаемых к реализации на территории Коченевского района, в Новосибирской области, Российской Федерации и за рубеж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казание правовой, методической и организационной помощи хозяйствующим субъектам по вопросам, связанным с реализацией инвестиционных проектов, содействие развитию системы эффективного менеджмента предприятий и организаций, расположенных на территории Кочен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jc w:val="center"/>
        <w:rPr>
          <w:sz w:val="28"/>
          <w:szCs w:val="28"/>
        </w:rPr>
      </w:pPr>
      <w:r>
        <w:rPr>
          <w:color w:val="1D1D1D"/>
          <w:sz w:val="28"/>
          <w:szCs w:val="28"/>
          <w:lang w:val="en-US"/>
        </w:rPr>
        <w:t>III</w:t>
      </w:r>
      <w:r>
        <w:rPr>
          <w:color w:val="1D1D1D"/>
          <w:sz w:val="28"/>
          <w:szCs w:val="28"/>
        </w:rPr>
        <w:t xml:space="preserve">. </w:t>
      </w:r>
      <w:r>
        <w:rPr>
          <w:sz w:val="28"/>
          <w:szCs w:val="28"/>
        </w:rPr>
        <w:t>Права и обязанности инвестиционного уполномоченн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вестиционный уполномоченный при осуществлении возложенных на него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ашивать от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граждан и организаций документы, необходимые для осуществления задач, возложенных на инвестиционного уполномочен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овать с </w:t>
      </w:r>
      <w:r>
        <w:rPr>
          <w:color w:val="1D1D1D"/>
          <w:sz w:val="28"/>
          <w:szCs w:val="28"/>
        </w:rPr>
        <w:t xml:space="preserve">территориальными </w:t>
      </w:r>
      <w:r>
        <w:rPr>
          <w:sz w:val="28"/>
          <w:szCs w:val="28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color w:val="1D1D1D"/>
          <w:sz w:val="28"/>
          <w:szCs w:val="28"/>
        </w:rPr>
        <w:t>органами государственной власти Новосибирской области и органами местного самоуправления муниципальных образований Новосиб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ить  в состав рабочих групп, принимать участие в заседаниях коллегиальных и совещательных органов при Губернаторе Новосибирской области и заместителях Губернатора Новосибирской области при рассмотрении вопросов, относящихся к деятельности инвестиционных уполномоче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Коченевского района, привлечением инвесторов, реализацией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нвестиционный уполномоченный при осуществлении возложенных на него задач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, в установленном законодательством порядке, ход рассмотрения обращений хозяйствующих субъектов органами местного самоуправления, соблюдение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формирование и актуализацию инвестиционных паспортов и реестров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мещать в средствах массовой информации материалы об инвестиционном климате для привлечения инвестиционных ресурсов на территорию Коченевского райо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за реализацией инвестиционных проектов, 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оложительной практики по созданию благоприятного инвестиционного кли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 Информация о работе инвестиционного уполномоченного размещается на официальном сайте Коченевск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Ежеквартальный обзор результатов работы с обращениями инвесторов направляется в министерство экономического развития Новосибирской области в составе ежеквартального отчета об итогах социально-экономического развития Коченевского района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4:00Z</dcterms:created>
  <dc:creator>Кузнецова Елена</dc:creator>
  <dc:description/>
  <dc:language>en-US</dc:language>
  <cp:lastModifiedBy>User</cp:lastModifiedBy>
  <cp:lastPrinted>2012-02-21T16:00:00Z</cp:lastPrinted>
  <dcterms:modified xsi:type="dcterms:W3CDTF">2012-02-28T02:54:00Z</dcterms:modified>
  <cp:revision>2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1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